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Voorlopig opgenomen bokken</w:t>
      </w:r>
    </w:p>
    <w:p>
      <w:pPr>
        <w:pStyle w:val="HTMLvoorafopgemaakt"/>
        <w:jc w:val="center"/>
        <w:rPr/>
      </w:pPr>
      <w:r>
        <w:rPr>
          <w:rFonts w:cs="Arial" w:ascii="Arial" w:hAnsi="Arial"/>
          <w:sz w:val="18"/>
          <w:szCs w:val="18"/>
        </w:rPr>
        <w:t>Per 01-03-2010</w:t>
      </w:r>
    </w:p>
    <w:p>
      <w:pPr>
        <w:pStyle w:val="HTMLvoorafopgemaak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ge 21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GB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Age 22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Yanni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36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-03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6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-08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hane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01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Posthu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ijlan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agje 4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3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trikwerd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Burgwer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âldster Ale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03647-NL009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ba'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9568-NL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10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a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8238-NL0687</w:t>
      </w:r>
      <w:r>
        <w:rPr>
          <w:rFonts w:cs="Arial" w:ascii="Arial" w:hAnsi="Arial"/>
          <w:b/>
          <w:sz w:val="20"/>
        </w:rPr>
        <w:tab/>
        <w:t>x</w:t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nn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8238-NL0689</w:t>
      </w:r>
      <w:r>
        <w:rPr>
          <w:rFonts w:cs="Arial" w:ascii="Arial" w:hAnsi="Arial"/>
          <w:b/>
          <w:sz w:val="20"/>
        </w:rPr>
        <w:tab/>
        <w:t>x</w:t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6</w:t>
        <w:tab/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Berend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    </w:t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  <w:t xml:space="preserve">       </w:t>
        <w:tab/>
        <w:t xml:space="preserve">           </w:t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8238-NL0688</w:t>
      </w:r>
      <w:r>
        <w:rPr>
          <w:rFonts w:cs="Arial" w:ascii="Arial" w:hAnsi="Arial"/>
          <w:b/>
          <w:sz w:val="20"/>
        </w:rPr>
        <w:tab/>
        <w:t>x</w:t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ris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7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orrie 2 ut 't Hop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97974-NL0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van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v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87272-NL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nny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's Stef vd Biezenw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90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4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etra 5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000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iten Stamb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etra 1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0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yna Ann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Kar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ele ut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yna Ann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ayna Anja 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29280-NL99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r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69421-NL3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2440-NL030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W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69421-NL3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-1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2440-NL030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W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ar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4022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geh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geh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dok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an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92418-NL0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onja 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220639-NL990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1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E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ipric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2301-NL0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7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aper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ilz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Lightnin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ipric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2301-NL0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aper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ilz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rney B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5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10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4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,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87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s-ES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7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s-ES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17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5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117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s-ES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2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13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4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10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s-ES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s-ES"/>
        </w:rPr>
        <w:t>2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-03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2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ttelier/Gjalt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13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4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11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s-ES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Klaske 90 vd Tamara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laskes Olivier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7974-NL00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-01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66035-NL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Kuy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-07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orrie 2 ut 't Hop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97974-NL0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ûkhernster Sjouk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rnster Sjouk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a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9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op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ead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00546-NL99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1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fi-FI"/>
        </w:rPr>
        <w:t>3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531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5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ilda 29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9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p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uwe Pekel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ilda 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sv-SE"/>
        </w:rPr>
        <w:t>3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sv-SE"/>
        </w:rPr>
        <w:t>3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sv-SE"/>
        </w:rPr>
        <w:t>15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sv-SE"/>
        </w:rPr>
        <w:t>5,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sv-SE"/>
        </w:rPr>
        <w:t>4,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sv-SE"/>
        </w:rPr>
        <w:t>3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sv-SE"/>
        </w:rPr>
        <w:t>12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sv-SE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Her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52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acad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FR 3720896045 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Klazien 18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8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0  </w:t>
        <w:tab/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orrie 1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004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W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r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5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ic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k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Ed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inger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rlander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'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Eg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Patri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gje 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53748-NL970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3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ic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k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ald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ara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astia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 24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jö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oudew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 24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obbin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's Stef vd Biezenw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90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4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etra 5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000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iten Stamb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etra 1 vd Hoogen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6698-NL0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  <w:lang w:val="en-US"/>
        </w:rPr>
        <w:t>4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hom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9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k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Sàn en Twein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1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1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alperter Nad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 7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-09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en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214-NL99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llem 17 fan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Fok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ersma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istru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llemientje 58 fan 't HL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007908-NL03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43 fan '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nston 1 vd Kleine T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98875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iten Stamb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nston 3 vd Kleine T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98875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e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2-10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or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98" w:after="0"/>
        <w:rPr/>
      </w:pPr>
      <w:r>
        <w:rPr>
          <w:rFonts w:cs="Arial" w:ascii="Arial" w:hAnsi="Arial"/>
          <w:b/>
          <w:sz w:val="20"/>
        </w:rPr>
        <w:t>5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ori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-06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kum &amp; Z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ortug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HTMLvoorafopgemaak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9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1-11-12T15:59:00Z</dcterms:modified>
  <cp:revision>6</cp:revision>
  <dc:subject/>
  <dc:title>2010_bokken voorlopig</dc:title>
</cp:coreProperties>
</file>